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01.12.2021 г.      №  18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ти изменения в постановление главы Уйско-Чебаркуль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8 г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Уйско-Чебаркульского сельского поселения от 13.03.2017 г. № 18/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Уйско-Чебаркуль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Уйско-Чебарку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, утверждённое постановлением  Главы Уйско-Чебаркульского сельского поселения от 12.01.2018 г. № 02 изложив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Уйско-Чебаркульского сельского поселения  Октябрь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 октября  2021 года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С.А. Бочк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(в редакции Постановления главы Уйско-Чебаркульского сельского поселения от 01.12.2021 г. № 185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Уйско-Чебаркульского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22-05-16T08:30:00Z</cp:lastPrinted>
  <dcterms:modified xsi:type="dcterms:W3CDTF">2022-05-16T03:34:00Z</dcterms:modified>
  <cp:revision>45</cp:revision>
  <dc:subject/>
  <dc:title>Постановление Главы Октябрьского муниципального района</dc:title>
</cp:coreProperties>
</file>